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6—CW page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4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3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1:17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7: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Boughs Of The Palm Tr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Lightning, Job 37:3-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2:1-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7195" cy="287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 xml:space="preserve">Scenic  Mountain  Top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6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7: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Boughs Of The Palm Tre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7:8   I said, I will go up to the palm tree, I will take hold of the boughs thereof: now also thy breasts shall be as clusters of the vine, and the smell of thy nose like apples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Reading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k 8:22-2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2   And he cometh to Bethsaida; and they bring a blind man unto him, and besought him to touch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3   And he took the blind man by the hand, and led him out of the town; and when he had spit on his eyes, and put his hands upon him, he asked him if he saw ough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4   And he looked up, and said, I see men as trees, walking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5   After that he put his hands again upon his eyes, and made him look up: and he was restored, and saw every man clearl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   And he sent him away to his house, saying, Neither go into the town, nor tell it to any in the tow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4710" cy="226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ames 2:14-1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4   What doth it profit, my brethren, though a man say he hath faith, and have not works? can faith save him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5   If a brother or sister be naked, and destitute of daily food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6   And one of you say unto them, Depart in peace, be ye warmed and filled; notwithstanding ye give them not those things which are needful to the body; what doth it profit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7   Even so faith, if it hath not works, is dead, being alon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8:00Z</dcterms:created>
  <dc:creator>Larry Cooper</dc:creator>
  <dc:description/>
  <cp:keywords/>
  <dc:language>en-US</dc:language>
  <cp:lastModifiedBy>Larry Cooper</cp:lastModifiedBy>
  <cp:lastPrinted>2017-07-04T13:16:00Z</cp:lastPrinted>
  <dcterms:modified xsi:type="dcterms:W3CDTF">2017-07-09T19:47:00Z</dcterms:modified>
  <cp:revision>14</cp:revision>
  <dc:subject/>
  <dc:title>10 September                                                                                1996</dc:title>
</cp:coreProperties>
</file>